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の実施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92100</wp:posOffset>
                </wp:positionV>
                <wp:extent cx="6146165" cy="838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8383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事業概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　・太陽光発電設備の総発電容量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kW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　・太陽光発電設備の設置施設数　　　　　施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AEAAAA"/>
                              </w:rPr>
                              <w:t>　・蓄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池容量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kW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　・設備のシステム構成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太陽光発電設備及び蓄電設備容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　様式４－１のとお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設備設置仕様（施設毎に記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　・設置場所、設置方法（架台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　・防水への影響及び屋上防水改修等の設備の維持管理への配慮内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自家消費料金単価（契約電圧区分毎に記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様式４－２のとお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rFonts w:cs="游明朝"/>
                                <w:color w:val="A5A5A5"/>
                              </w:rPr>
                              <w:t>⑤</w:t>
                            </w:r>
                            <w:r>
                              <w:rPr>
                                <w:color w:val="AEAAAA"/>
                              </w:rPr>
                              <w:t>五島市の特性を踏まえた独自提案（提案がある場合は記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5pt;height:660.15pt;mso-wrap-distance-left:9.05pt;mso-wrap-distance-right:9.05pt;mso-wrap-distance-top:0pt;mso-wrap-distance-bottom:0pt;margin-top:2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事業概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　・太陽光発電設備の総発電容量　　　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kW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  <w:t>　・太陽光発電設備の設置施設数　　　　　施設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color w:val="AEAAAA"/>
                        </w:rPr>
                        <w:t>　・蓄電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池容量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kWh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　・設備のシステム構成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太陽光発電設備及び蓄電設備容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　様式４－１のとお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設備設置仕様（施設毎に記載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　・設置場所、設置方法（架台等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　・防水への影響及び屋上防水改修等の設備の維持管理への配慮内容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自家消費料金単価（契約電圧区分毎に記載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様式４－２のとお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Style20"/>
                        <w:ind w:left="0" w:hanging="0"/>
                        <w:rPr>
                          <w:color w:val="AEAAAA"/>
                        </w:rPr>
                      </w:pPr>
                      <w:r>
                        <w:rPr>
                          <w:rFonts w:cs="游明朝"/>
                          <w:color w:val="A5A5A5"/>
                        </w:rPr>
                        <w:t>⑤</w:t>
                      </w:r>
                      <w:r>
                        <w:rPr>
                          <w:color w:val="AEAAAA"/>
                        </w:rPr>
                        <w:t>五島市の特性を踏まえた独自提案（提案がある場合は記載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265</wp:posOffset>
                </wp:positionH>
                <wp:positionV relativeFrom="paragraph">
                  <wp:posOffset>191770</wp:posOffset>
                </wp:positionV>
                <wp:extent cx="484822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504825"/>
                        </a:xfrm>
                        <a:prstGeom prst="rect"/>
                        <a:solidFill>
                          <a:srgbClr val="DEEAF6"/>
                        </a:solidFill>
                        <a:ln w="1905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記載例を参考に、公募要領書の内容にそって、記載事項に不足のないよう記載すること。なお、提出資料から本コメント欄は削除のこと。</w:t>
                            </w:r>
                          </w:p>
                        </w:txbxContent>
                      </wps:txbx>
                      <wps:bodyPr anchor="t" lIns="7048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2E74B5" strokeweight="1pt" style="position:absolute;rotation:-0;width:381.75pt;height:39.75pt;mso-wrap-distance-left:9.05pt;mso-wrap-distance-right:9.05pt;mso-wrap-distance-top:0pt;mso-wrap-distance-bottom:0pt;margin-top:15.1pt;mso-position-vertical-relative:text;margin-left:56.95pt;mso-position-horizontal-relative:text">
                <v:textbox inset="0.0770833333333333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記載例を参考に、公募要領書の内容にそって、記載事項に不足のないよう記載すること。なお、提出資料から本コメント欄は削除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567" w:top="1293" w:footer="720" w:bottom="1293"/>
      <w:pgNumType w:start="1" w:fmt="decimal"/>
      <w:formProt w:val="false"/>
      <w:textDirection w:val="lrTb"/>
      <w:docGrid w:type="linesAndChars" w:linePitch="5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※</w:t>
    </w:r>
    <w:r>
      <w:rPr>
        <w:rFonts w:ascii="ＭＳ 明朝;MS Mincho" w:hAnsi="ＭＳ 明朝;MS Mincho" w:cs="ＭＳ 明朝;MS Mincho"/>
        <w:sz w:val="22"/>
        <w:szCs w:val="22"/>
      </w:rPr>
      <w:t>適宜、様式の枚数を追加してもよ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ind w:firstLine="7894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 w:val="22"/>
      </w:rPr>
      <w:t>（</w:t>
    </w:r>
    <w:r>
      <w:rPr>
        <w:rFonts w:cs="ＭＳ 明朝;MS Mincho" w:ascii="ＭＳ 明朝;MS Mincho" w:hAnsi="ＭＳ 明朝;MS Mincho"/>
        <w:b/>
        <w:color w:val="000000"/>
      </w:rPr>
      <w:tab/>
    </w:r>
    <w:r>
      <w:rPr>
        <w:rFonts w:ascii="ＭＳ ゴシック;MS Gothic" w:hAnsi="ＭＳ ゴシック;MS Gothic" w:cs="ＭＳ ゴシック;MS Gothic" w:eastAsia="ＭＳ ゴシック;MS Gothic"/>
        <w:color w:val="000000"/>
        <w:sz w:val="22"/>
      </w:rPr>
      <w:t>様式３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26:00Z</dcterms:created>
  <dc:creator>未来創造課</dc:creator>
  <dc:description/>
  <cp:keywords/>
  <dc:language>en-US</dc:language>
  <cp:lastModifiedBy>未来創造課</cp:lastModifiedBy>
  <cp:lastPrinted>2022-11-18T10:33:00Z</cp:lastPrinted>
  <dcterms:modified xsi:type="dcterms:W3CDTF">2025-07-03T05:09:00Z</dcterms:modified>
  <cp:revision>4</cp:revision>
  <dc:subject/>
  <dc:title/>
</cp:coreProperties>
</file>