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92100</wp:posOffset>
                </wp:positionV>
                <wp:extent cx="6146165" cy="869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869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事業実施体制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事業計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2" w:hanging="452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※年度ごとに提案する調査、設計、施工、発電開始までの計画を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2" w:hanging="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施設毎に、バーチャートで記載した概略工程表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運転計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市内地場企業の活用の提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事業収支計画（契約電圧区別に作成すること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　様式４－２のとお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故障・緊急時の対応体制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EAAAA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EAAAA"/>
                              </w:rPr>
                              <w:t>事業実施中のリスクに対する対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684.55pt;mso-wrap-distance-left:9.05pt;mso-wrap-distance-right:9.05pt;mso-wrap-distance-top:0pt;mso-wrap-distance-bottom:0pt;margin-top:2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事業実施体制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事業計画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2" w:hanging="452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※年度ごとに提案する調査、設計、施工、発電開始までの計画を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2" w:hanging="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施設毎に、バーチャートで記載した概略工程表を添付すること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運転計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市内地場企業の活用の提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事業収支計画（契約電圧区別に作成すること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　様式４－２のとお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故障・緊急時の対応体制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color w:val="AEAAAA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EAAAA"/>
                        </w:rPr>
                        <w:t>⑦</w:t>
                      </w:r>
                      <w:r>
                        <w:rPr>
                          <w:rFonts w:ascii="ＭＳ 明朝;MS Mincho" w:hAnsi="ＭＳ 明朝;MS Mincho" w:cs="ＭＳ 明朝;MS Mincho"/>
                          <w:color w:val="AEAAAA"/>
                        </w:rPr>
                        <w:t>事業実施中のリスクに対する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59385</wp:posOffset>
                </wp:positionV>
                <wp:extent cx="48482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04825"/>
                        </a:xfrm>
                        <a:prstGeom prst="rect"/>
                        <a:solidFill>
                          <a:srgbClr val="DEEAF6"/>
                        </a:solidFill>
                        <a:ln w="190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記載例を参考に、公募要領書の内容にそって、記載事項に不足のないよう記載すること。なお、提出資料から本コメント欄は削除のこと。</w:t>
                            </w:r>
                          </w:p>
                        </w:txbxContent>
                      </wps:txbx>
                      <wps:bodyPr anchor="t" lIns="7048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2E74B5" strokeweight="1pt" style="position:absolute;rotation:-0;width:381.75pt;height:39.75pt;mso-wrap-distance-left:9.05pt;mso-wrap-distance-right:9.05pt;mso-wrap-distance-top:0pt;mso-wrap-distance-bottom:0pt;margin-top:12.55pt;mso-position-vertical-relative:text;margin-left:48.2pt;mso-position-horizontal-relative:text">
                <v:textbox inset="0.0770833333333333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記載例を参考に、公募要領書の内容にそって、記載事項に不足のないよう記載すること。なお、提出資料から本コメント欄は削除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293" w:footer="720" w:bottom="1293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rFonts w:ascii="ＭＳ 明朝;MS Mincho" w:hAnsi="ＭＳ 明朝;MS Mincho" w:cs="ＭＳ 明朝;MS Mincho"/>
        <w:sz w:val="22"/>
        <w:szCs w:val="22"/>
      </w:rPr>
      <w:t>適宜、様式の枚数を追加して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firstLine="7767"/>
      <w:jc w:val="right"/>
      <w:rPr/>
    </w:pPr>
    <w:r>
      <w:rPr>
        <w:rFonts w:cs="ＭＳ 明朝;MS Mincho" w:ascii="ＭＳ 明朝;MS Mincho" w:hAnsi="ＭＳ 明朝;MS Mincho"/>
        <w:b/>
        <w:color w:val="000000"/>
      </w:rPr>
      <w:tab/>
    </w:r>
    <w:r>
      <w:rPr>
        <w:rFonts w:ascii="ＭＳ ゴシック;MS Gothic" w:hAnsi="ＭＳ ゴシック;MS Gothic" w:cs="ＭＳ ゴシック;MS Gothic" w:eastAsia="ＭＳ ゴシック;MS Gothic"/>
        <w:color w:val="000000"/>
      </w:rPr>
      <w:t>（</w:t>
    </w:r>
    <w:r>
      <w:rPr>
        <w:rFonts w:ascii="ＭＳ ゴシック;MS Gothic" w:hAnsi="ＭＳ ゴシック;MS Gothic" w:cs="ＭＳ ゴシック;MS Gothic" w:eastAsia="ＭＳ ゴシック;MS Gothic"/>
        <w:color w:val="000000"/>
        <w:sz w:val="22"/>
      </w:rPr>
      <w:t>様式５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36:00Z</dcterms:created>
  <dc:creator>未来創造課</dc:creator>
  <dc:description/>
  <cp:keywords/>
  <dc:language>en-US</dc:language>
  <cp:lastModifiedBy>未来創造課</cp:lastModifiedBy>
  <cp:lastPrinted>2023-10-13T18:26:00Z</cp:lastPrinted>
  <dcterms:modified xsi:type="dcterms:W3CDTF">2025-07-03T06:04:00Z</dcterms:modified>
  <cp:revision>4</cp:revision>
  <dc:subject/>
  <dc:title/>
</cp:coreProperties>
</file>