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（規程第４条関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五島市短期滞在住宅利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五島市長　様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申請者：郵便番号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名 　　　　　　　　　 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帯保証人：郵便番号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利用者との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五島市短期滞在住宅を利用したいので、次のとおり五島市短期滞在住宅規程第４条の規定により許可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918"/>
        <w:gridCol w:w="906"/>
        <w:gridCol w:w="1587"/>
        <w:gridCol w:w="936"/>
        <w:gridCol w:w="1751"/>
        <w:gridCol w:w="1231"/>
      </w:tblGrid>
      <w:tr>
        <w:trPr>
          <w:trHeight w:val="7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利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居探し　□住居の建築　□住居の改修</w:t>
            </w:r>
          </w:p>
          <w:p>
            <w:pPr>
              <w:pStyle w:val="Normal"/>
              <w:ind w:left="5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当てはまるものに☑してください）</w:t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利用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から　　　　年　　月　　日まで　　</w:t>
            </w:r>
          </w:p>
        </w:tc>
      </w:tr>
      <w:tr>
        <w:trPr>
          <w:trHeight w:val="6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利用物件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利　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世帯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持参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全て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種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種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駐車場は原則、一軒の住宅につき一台です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ペ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匹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料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だし、光熱水費及び汲み取り代、または浄化槽費は利用者負担）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利用許可の条件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五島市短期滞在住宅規程及び別紙許可条件を遵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条件以外については、必要に応じて施設管理者の指示に従う。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同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内禁煙。退去時の清掃については自己負担で業者委託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テキスト"/>
    <w:basedOn w:val="Normal"/>
    <w:qFormat/>
    <w:pPr>
      <w:autoSpaceDE w:val="fals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1:00Z</dcterms:created>
  <dc:creator>岐宿町役場</dc:creator>
  <dc:description/>
  <cp:keywords/>
  <dc:language>en-US</dc:language>
  <cp:lastModifiedBy>五島市地域協働課 平野</cp:lastModifiedBy>
  <cp:lastPrinted>2024-03-27T16:48:00Z</cp:lastPrinted>
  <dcterms:modified xsi:type="dcterms:W3CDTF">2024-03-27T07:48:00Z</dcterms:modified>
  <cp:revision>3</cp:revision>
  <dc:subject/>
  <dc:title>（様式第１号）</dc:title>
</cp:coreProperties>
</file>