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242" w:hanging="0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年　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バンク利用登録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2"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五島市空き家バンク実施要綱に定める趣旨等を理解し、同要綱第８条第２項の規定により、次のとおり利用登録を申し込み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09"/>
        <w:gridCol w:w="3650"/>
      </w:tblGrid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代表者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が手書きしない場合は、記名押印してください。</w:t>
            </w:r>
          </w:p>
        </w:tc>
      </w:tr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生年月日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年　　　月　　　日</w:t>
            </w:r>
          </w:p>
        </w:tc>
      </w:tr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電話番号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居希望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員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員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員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員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世帯員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　齢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現住所が確認できる書類（住民票の写し等）を添付して下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地域協働課</dc:creator>
  <dc:description/>
  <cp:keywords/>
  <dc:language>en-US</dc:language>
  <cp:lastModifiedBy>地域協働課</cp:lastModifiedBy>
  <dcterms:modified xsi:type="dcterms:W3CDTF">2021-08-30T01:00:00Z</dcterms:modified>
  <cp:revision>2</cp:revision>
  <dc:subject/>
  <dc:title/>
</cp:coreProperties>
</file>