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宛先）五島市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申請者　氏　名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物件登録情報取消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情報の取消しを希望しますので、五島市空き家バンク実施要綱第６条第２項の規定によ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登録番号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：　第　　　　　　　　　　　　　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取消しの理由：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9:00Z</dcterms:created>
  <dc:creator>地域協働課</dc:creator>
  <dc:description/>
  <cp:keywords/>
  <dc:language>en-US</dc:language>
  <cp:lastModifiedBy>地域協働課</cp:lastModifiedBy>
  <dcterms:modified xsi:type="dcterms:W3CDTF">2021-08-30T00:59:00Z</dcterms:modified>
  <cp:revision>2</cp:revision>
  <dc:subject/>
  <dc:title/>
</cp:coreProperties>
</file>