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五島市長　野口　市太郎　様</w:t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ind w:firstLine="40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五島市めぐりあい交流促進事業業務委託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募プロポーザル　参加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五島市で実施する公募プロポーザル審査会へ参加します。内容について以下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firstLine="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プレゼン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※下記いずれかに〇をつけ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56946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2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地にて企画書の読み上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現地にてパソコン等を使用したプレゼ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テレビ会議システムにてオンラインでプレゼ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3.4pt;mso-wrap-distance-left:7.1pt;mso-wrap-distance-right:7.1pt;mso-wrap-distance-top:0pt;mso-wrap-distance-bottom:0pt;margin-top:9.6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2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地にて企画書の読み上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現地にてパソコン等を使用したプレゼ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テレビ会議システムにてオンラインでプレゼ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２．プレゼンの対応者について</w:t>
      </w:r>
    </w:p>
    <w:tbl>
      <w:tblPr>
        <w:tblW w:w="708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・部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4:14:00Z</dcterms:created>
  <dc:creator>010916</dc:creator>
  <dc:description/>
  <cp:keywords/>
  <dc:language>en-US</dc:language>
  <cp:lastModifiedBy>社会福祉課</cp:lastModifiedBy>
  <cp:lastPrinted>2009-10-29T16:22:00Z</cp:lastPrinted>
  <dcterms:modified xsi:type="dcterms:W3CDTF">2024-03-05T23:54:00Z</dcterms:modified>
  <cp:revision>19</cp:revision>
  <dc:subject/>
  <dc:title>審　査　委　員　会　設　置　要　領</dc:title>
</cp:coreProperties>
</file>