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４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業務実施体制調書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総括責任者（予定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名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・役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0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経歴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業務経歴等は、類似業務等を中心に記入下さい。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業務担当者（予定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名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・役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業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549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経歴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名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・役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業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3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経歴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名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・役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業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3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経歴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業務担当者が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名以上の場合は、本様式を修正のうえ、全員分を記入して下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4:16:00Z</dcterms:created>
  <dc:creator>010916</dc:creator>
  <dc:description/>
  <cp:keywords/>
  <dc:language>en-US</dc:language>
  <cp:lastModifiedBy>五島市</cp:lastModifiedBy>
  <cp:lastPrinted>2017-05-15T08:52:00Z</cp:lastPrinted>
  <dcterms:modified xsi:type="dcterms:W3CDTF">2017-05-25T06:10:00Z</dcterms:modified>
  <cp:revision>10</cp:revision>
  <dc:subject/>
  <dc:title>審　査　委　員　会　設　置　要　領</dc:title>
</cp:coreProperties>
</file>