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</w:rPr>
        <w:t>団　体　の　概　要　書</w:t>
      </w:r>
    </w:p>
    <w:tbl>
      <w:tblPr>
        <w:tblW w:w="988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513"/>
      </w:tblGrid>
      <w:tr>
        <w:trPr>
          <w:trHeight w:val="439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申請団体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</w:rPr>
              <w:t>（具体的に記入又はあてはまるものに○をしてください。）</w:t>
            </w:r>
          </w:p>
        </w:tc>
      </w:tr>
      <w:tr>
        <w:trPr>
          <w:trHeight w:val="704" w:hRule="exact"/>
          <w:cantSplit w:val="true"/>
        </w:trPr>
        <w:tc>
          <w:tcPr>
            <w:tcW w:w="98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団体名</w:t>
            </w:r>
          </w:p>
        </w:tc>
      </w:tr>
      <w:tr>
        <w:trPr>
          <w:trHeight w:val="842" w:hRule="exac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設立時期　　　［　昭和　・　平成　・　令和　］　　　年　　　月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団体の設立母体（ない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団体の構成員（規約等の提出書類で確認できる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団体の役員（規約等の提出書類で確認できる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団体の意思決定方法（規約等の提出書類で確認できる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団体の金銭管理方法、金銭管理の責任者（規約等の提出書類で確認できる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団体の活動実績（ない場合は記入不要で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規約、会則等団体の運営に関する規程（団体の目的、役員等の組織体制、会計機能等が確認できるもの）及び役員名簿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3:26:00Z</dcterms:created>
  <dc:creator/>
  <dc:description/>
  <cp:keywords/>
  <dc:language>en-US</dc:language>
  <cp:lastModifiedBy>社会福祉課長補佐</cp:lastModifiedBy>
  <cp:lastPrinted>2022-08-08T17:45:00Z</cp:lastPrinted>
  <dcterms:modified xsi:type="dcterms:W3CDTF">2022-08-08T08:45:00Z</dcterms:modified>
  <cp:revision>5</cp:revision>
  <dc:subject/>
  <dc:title/>
</cp:coreProperties>
</file>