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ind w:left="281" w:hanging="281"/>
        <w:jc w:val="center"/>
        <w:rPr>
          <w:sz w:val="24"/>
        </w:rPr>
      </w:pPr>
      <w:r>
        <w:rPr>
          <w:b/>
          <w:bCs/>
          <w:sz w:val="28"/>
        </w:rPr>
        <w:t>障害者・特別障害者控除対象者認定申請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140"/>
        <w:gridCol w:w="1260"/>
        <w:gridCol w:w="2160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宛先）五島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者　　　住　　所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　名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番号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対象者との関係（　　　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者について、所得税法施行令第１０条及び地方税法施行令第７条又は第７条の１５の７に定める障害者・特別障害者の認定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障害理由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者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知的障害者（軽度・中度）に準ず。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身体障害者（３級～６級）に準ず。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　障害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知的障害者（重度）に準ず。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身体障害者（１級～２級）に準ず。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寝たきりの高齢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障害者・特別障害者控除対象者認定にかかる同意書</w:t>
      </w:r>
    </w:p>
    <w:p>
      <w:pPr>
        <w:pStyle w:val="Normal"/>
        <w:ind w:left="210" w:hanging="0"/>
        <w:rPr/>
      </w:pPr>
      <w:r>
        <w:rPr>
          <w:sz w:val="24"/>
        </w:rPr>
        <w:t>（宛先）五島市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所得税確定申告等に伴い、所得税法施行令第１０条及び地方税法施行令第７条又は第７条の１５の７</w:t>
      </w:r>
      <w:r>
        <w:rPr/>
        <w:t>に定める障害者・特別障害者の認定を受けるために要介護・要支援認定にかかる調査内容、主治医意見書を提示又は提供することに同意します。</w:t>
      </w:r>
    </w:p>
    <w:tbl>
      <w:tblPr>
        <w:tblW w:w="5940" w:type="dxa"/>
        <w:jc w:val="left"/>
        <w:tblInd w:w="1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140"/>
      </w:tblGrid>
      <w:tr>
        <w:trPr>
          <w:trHeight w:val="57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）（１）</w:t>
      </w:r>
      <w:r>
        <w:rPr>
          <w:sz w:val="24"/>
          <w:u w:val="single"/>
        </w:rPr>
        <w:t>申請者は太枠内のみ記入してください。</w:t>
      </w:r>
    </w:p>
    <w:p>
      <w:pPr>
        <w:pStyle w:val="Normal"/>
        <w:ind w:left="960" w:hanging="960"/>
        <w:rPr>
          <w:sz w:val="2"/>
          <w:szCs w:val="2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申請者は対象者の障害事由の変更・消滅が生じた場合、すみやかに五島市長にその旨報告してください。　　　　　　　　　　　　　</w:t>
      </w:r>
    </w:p>
    <w:p>
      <w:pPr>
        <w:pStyle w:val="Normal"/>
        <w:tabs>
          <w:tab w:val="clear" w:pos="840"/>
          <w:tab w:val="left" w:pos="82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1260" w:right="128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0:00Z</dcterms:created>
  <dc:creator>kaigo</dc:creator>
  <dc:description/>
  <cp:keywords/>
  <dc:language>en-US</dc:language>
  <cp:lastModifiedBy>長寿介護課長</cp:lastModifiedBy>
  <cp:lastPrinted>2021-03-11T14:10:00Z</cp:lastPrinted>
  <dcterms:modified xsi:type="dcterms:W3CDTF">2022-01-04T01:06:00Z</dcterms:modified>
  <cp:revision>9</cp:revision>
  <dc:subject/>
  <dc:title/>
</cp:coreProperties>
</file>