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五島市長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法人は所在地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法人は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形風力発電設備等の建設等に関する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市小形風力発電（２０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未満）設備建設に関するガイドラインに基づき、以下の関係書類を添えて届け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再生可能エネルギー発電設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17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事業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事業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話：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所在地及び所在地図を添付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規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基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開始予定時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国への再生可能エネルギー発電事業計画認定申請書（予定）又は（写）</w:t>
            </w:r>
          </w:p>
          <w:p>
            <w:pPr>
              <w:pStyle w:val="Normal"/>
              <w:ind w:left="207" w:hanging="2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国への再生可能エネルギー発電設備の設置場所の決定に係る関係法令報告書（予定）又は（写）</w:t>
            </w:r>
          </w:p>
          <w:p>
            <w:pPr>
              <w:pStyle w:val="Normal"/>
              <w:ind w:left="414" w:hanging="2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発電設備の設置場所の決定に係る関係法令（条例・規則を含む。）に該当する場合は、</w:t>
            </w:r>
            <w:r>
              <w:rPr>
                <w:bCs/>
              </w:rPr>
              <w:t>関係法令</w:t>
            </w:r>
            <w:r>
              <w:rPr/>
              <w:t>の</w:t>
            </w:r>
            <w:r>
              <w:rPr>
                <w:bCs/>
              </w:rPr>
              <w:t>許可等</w:t>
            </w:r>
            <w:r>
              <w:rPr/>
              <w:t>を受けた</w:t>
            </w:r>
            <w:r>
              <w:rPr>
                <w:bCs/>
              </w:rPr>
              <w:t>こと</w:t>
            </w:r>
            <w:r>
              <w:rPr/>
              <w:t>を証明する文</w:t>
            </w:r>
            <w:r>
              <w:rPr>
                <w:rFonts w:ascii="ＭＳ 明朝;MS Mincho" w:hAnsi="ＭＳ 明朝;MS Mincho" w:cs="ＭＳ 明朝;MS Mincho"/>
              </w:rPr>
              <w:t>書等（写）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関係者等への事業説明に関する報告書（様式２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五島市ガイドライン【　３（１）～（７）】に係る該当状況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7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の有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・相談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宅等からの距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騒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電波障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自然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景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光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文化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相談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五島市長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法人は所在地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報告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法人は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等への事業説明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市小形風力発電（２０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未満）設備建設に関するガイドラインに基づき、以下の内容を報告し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5617"/>
      </w:tblGrid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説明の対象となる住宅等の所在地及び騒音値（小形風力発電設備建設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値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昼間（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夜間（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気象状況（風況等の天候）についても記載してください。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五島市景観条例に基づく「近隣関係者説明報告書（写）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五島市長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法人は所在地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届出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法人は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着工前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市小形風力発電（２０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未満）設備建設に関するガイドラインに基づき、以下の関係書類を添えて届け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17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ＩＤ（識別番号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Ｄ：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所有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開始予定時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年　　月　　日</w:t>
            </w:r>
          </w:p>
          <w:p>
            <w:pPr>
              <w:pStyle w:val="Normal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形風力発電機メーカー名、型式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規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　　　</w:t>
            </w:r>
            <w:r>
              <w:rPr>
                <w:rFonts w:cs="ＭＳ 明朝;MS Mincho" w:ascii="ＭＳ 明朝;MS Mincho" w:hAnsi="ＭＳ 明朝;MS Mincho"/>
              </w:rPr>
              <w:t>kW×</w:t>
            </w:r>
            <w:r>
              <w:rPr>
                <w:rFonts w:ascii="ＭＳ 明朝;MS Mincho" w:hAnsi="ＭＳ 明朝;MS Mincho" w:cs="ＭＳ 明朝;MS Mincho"/>
              </w:rPr>
              <w:t>　　基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業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（担当者名）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ンテナンス業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（担当者名）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国からの再生可能エネルギー発電設備を用いた発電の認定について（通知）（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五島市長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法人は所在地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報告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法人は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故等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市小形風力発電（２０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未満）設備建設に関するガイドラインに基づき、以下の内容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17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ＩＤ（識別番号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Ｄ：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日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状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原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対応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（担当者名）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対応状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五島市長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法人は所在地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届出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法人は名称及び代表者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形風力発電設備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島市小形風力発電（２０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未満）設備建設に関するガイドラインに基づき、以下の関係書類を添えて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2"/>
        <w:gridCol w:w="3223"/>
        <w:gridCol w:w="3367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Ｉ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識別番号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Ｄ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Ｄ：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氏名、</w:t>
            </w:r>
            <w:r>
              <w:rPr>
                <w:rFonts w:ascii="ＭＳ 明朝;MS Mincho" w:hAnsi="ＭＳ 明朝;MS Mincho" w:cs="ＭＳ 明朝;MS Mincho"/>
              </w:rPr>
              <w:t>住所、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ンテナンス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事業者名</w:t>
            </w:r>
            <w:r>
              <w:rPr>
                <w:rFonts w:ascii="ＭＳ 明朝;MS Mincho" w:hAnsi="ＭＳ 明朝;MS Mincho" w:cs="ＭＳ 明朝;MS Mincho"/>
              </w:rPr>
              <w:t>、住所、電話、</w:t>
            </w:r>
            <w:r>
              <w:rPr>
                <w:rFonts w:cs="ＭＳ 明朝;MS Mincho" w:ascii="ＭＳ 明朝;MS Mincho" w:hAnsi="ＭＳ 明朝;MS Mincho"/>
              </w:rPr>
              <w:t>E-Mail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生可能エネルギー発電事業計画事後変更届出書</w:t>
            </w:r>
            <w:r>
              <w:rPr>
                <w:rFonts w:ascii="ＭＳ 明朝;MS Mincho" w:hAnsi="ＭＳ 明朝;MS Mincho" w:cs="ＭＳ 明朝;MS Mincho"/>
              </w:rPr>
              <w:t>（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五島市</dc:creator>
  <dc:description/>
  <dc:language>en-US</dc:language>
  <cp:lastModifiedBy>五島市</cp:lastModifiedBy>
  <cp:lastPrinted>2017-03-22T18:20:00Z</cp:lastPrinted>
  <dcterms:modified xsi:type="dcterms:W3CDTF">2017-04-05T09:03:00Z</dcterms:modified>
  <cp:revision>2</cp:revision>
  <dc:subject/>
  <dc:title/>
</cp:coreProperties>
</file>