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五島市長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奈留観光案内業務（奈留島港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募プロポーザル　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五島市で実施する表記の公募プロポーザル審査へ参加します。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五島市長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 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0" w:hanging="0"/>
        <w:jc w:val="center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奈留観光案内業務（奈留島港）</w:t>
      </w:r>
    </w:p>
    <w:p>
      <w:pPr>
        <w:pStyle w:val="Normal"/>
        <w:ind w:left="230" w:firstLine="3218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企画提案書</w:t>
      </w:r>
    </w:p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下記のとおり関係書類を添付して企画提案書を提出し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提案者に関する調書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実施体制調書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企画提案書類（任意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見積書（任意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暴力団等排除に関す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448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連絡担当者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　属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氏　名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ＴＥＬ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ＦＡＸ</w:t>
      </w:r>
    </w:p>
    <w:p>
      <w:pPr>
        <w:pStyle w:val="Normal"/>
        <w:ind w:firstLine="4137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jc w:val="center"/>
        <w:rPr/>
      </w:pPr>
      <w:r>
        <w:rPr/>
        <w:t>企画提案者に関する調書</w:t>
      </w:r>
    </w:p>
    <w:tbl>
      <w:tblPr>
        <w:tblW w:w="863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1019"/>
        <w:gridCol w:w="1140"/>
        <w:gridCol w:w="529"/>
        <w:gridCol w:w="1083"/>
        <w:gridCol w:w="1565"/>
        <w:gridCol w:w="2350"/>
      </w:tblGrid>
      <w:tr>
        <w:trPr>
          <w:trHeight w:val="37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者名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 絡 先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署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・氏名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概要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１）</w:t>
            </w:r>
          </w:p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似業務実績（※２）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額（千円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概要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事業者の概要がわかる資料があれば添付して下さい。</w:t>
      </w:r>
    </w:p>
    <w:p>
      <w:pPr>
        <w:pStyle w:val="Normal"/>
        <w:spacing w:lineRule="auto" w:line="360"/>
        <w:ind w:left="460" w:hanging="4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過去に国・地方公共団体又は民間事業者との間で契約・履行した類似・関連業務の実績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業務実施体制調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総括責任者（予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666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業務経歴等は、類似業務等を中心に記入下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担当者（予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666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業務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56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業務担当者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名以上の場合は、本様式を修正のうえ、全員分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五島市長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 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奈留観光案内業務（奈留島港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330" w:hRule="atLeast"/>
        </w:trPr>
        <w:tc>
          <w:tcPr>
            <w:tcW w:w="8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>
          <w:trHeight w:val="3196" w:hRule="atLeast"/>
        </w:trPr>
        <w:tc>
          <w:tcPr>
            <w:tcW w:w="8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7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担当者）</w:t>
      </w:r>
    </w:p>
    <w:p>
      <w:pPr>
        <w:pStyle w:val="Normal"/>
        <w:ind w:firstLine="49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ind w:firstLine="49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firstLine="498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ind w:firstLine="499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ind w:firstLine="499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6:00Z</dcterms:created>
  <dc:creator>010916</dc:creator>
  <dc:description/>
  <cp:keywords/>
  <dc:language>en-US</dc:language>
  <cp:lastModifiedBy>奈留支所</cp:lastModifiedBy>
  <cp:lastPrinted>2017-07-18T15:24:00Z</cp:lastPrinted>
  <dcterms:modified xsi:type="dcterms:W3CDTF">2024-03-28T02:56:00Z</dcterms:modified>
  <cp:revision>3</cp:revision>
  <dc:subject/>
  <dc:title>審　査　委　員　会　設　置　要　領</dc:title>
</cp:coreProperties>
</file>