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企　画　提　案　書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７年　月　　日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五島市教育長　村上　富憲　様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6237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567"/>
      </w:tblGrid>
      <w:tr>
        <w:trPr/>
        <w:tc>
          <w:tcPr>
            <w:tcW w:w="1843" w:type="dxa"/>
            <w:tcBorders/>
          </w:tcPr>
          <w:p>
            <w:pPr>
              <w:pStyle w:val="Style24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24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24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24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</w:tr>
    </w:tbl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五島市中学生国外体験学習事業業務に係る公募型プロポーザル実施に当たり、企画提案書を提出します。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2"/>
        <w:gridCol w:w="7661"/>
      </w:tblGrid>
      <w:tr>
        <w:trPr>
          <w:trHeight w:val="637" w:hRule="atLeast"/>
        </w:trPr>
        <w:tc>
          <w:tcPr>
            <w:tcW w:w="2122" w:type="dxa"/>
            <w:tcBorders/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担当者所属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24"/>
              <w:snapToGrid w:val="false"/>
              <w:ind w:left="14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2122" w:type="dxa"/>
            <w:tcBorders/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担当者氏名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24"/>
              <w:snapToGrid w:val="false"/>
              <w:ind w:left="14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2122" w:type="dxa"/>
            <w:tcBorders/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6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24"/>
              <w:snapToGrid w:val="false"/>
              <w:ind w:left="14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2122" w:type="dxa"/>
            <w:tcBorders/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  <w:spacing w:val="102"/>
              </w:rPr>
              <w:t>FAX</w:t>
            </w:r>
            <w:r>
              <w:rPr>
                <w:rFonts w:ascii="ＭＳ 明朝;MS Mincho" w:hAnsi="ＭＳ 明朝;MS Mincho" w:cs="ＭＳ 明朝;MS Mincho"/>
                <w:spacing w:val="102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24"/>
              <w:snapToGrid w:val="false"/>
              <w:ind w:left="14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2122" w:type="dxa"/>
            <w:tcBorders/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7"/>
                <w:w w:val="68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2"/>
                <w:w w:val="68"/>
              </w:rPr>
              <w:t>ス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24"/>
              <w:snapToGrid w:val="false"/>
              <w:ind w:left="14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  <w:lang w:bidi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五島市中学生国外体験学習事業業務にかかる企画提案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2"/>
        <w:gridCol w:w="1375"/>
        <w:gridCol w:w="2313"/>
        <w:gridCol w:w="2114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・団体名等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名</w:t>
            </w:r>
          </w:p>
        </w:tc>
      </w:tr>
      <w:tr>
        <w:trPr>
          <w:trHeight w:val="79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</w:tr>
      <w:tr>
        <w:trPr>
          <w:trHeight w:val="443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ドレス</w:t>
            </w:r>
          </w:p>
        </w:tc>
      </w:tr>
      <w:tr>
        <w:trPr>
          <w:trHeight w:val="486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人・団体等の概要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88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7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提案する企画のテーマ</w:t>
            </w:r>
          </w:p>
        </w:tc>
      </w:tr>
      <w:tr>
        <w:trPr>
          <w:trHeight w:val="71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提案する企画の内容</w:t>
            </w:r>
          </w:p>
        </w:tc>
      </w:tr>
      <w:tr>
        <w:trPr>
          <w:trHeight w:val="61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目的、事業を行うことによる期待される効果等を分かりやすく、具体的に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実施方法</w:t>
            </w:r>
          </w:p>
        </w:tc>
      </w:tr>
      <w:tr>
        <w:trPr>
          <w:trHeight w:val="169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法、規模等と併せ、わかりやすく具体的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．実施予定スケジュール</w:t>
            </w:r>
          </w:p>
        </w:tc>
      </w:tr>
      <w:tr>
        <w:trPr>
          <w:trHeight w:val="1772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年　月　～　令和　年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．実施に必要な費用単価（単位：千円）</w:t>
            </w:r>
          </w:p>
        </w:tc>
      </w:tr>
      <w:tr>
        <w:trPr>
          <w:trHeight w:val="118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．実施場所</w:t>
            </w:r>
          </w:p>
        </w:tc>
      </w:tr>
      <w:tr>
        <w:trPr>
          <w:trHeight w:val="2579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．事業を行う際の問題点・留意点等</w:t>
            </w:r>
          </w:p>
        </w:tc>
      </w:tr>
      <w:tr>
        <w:trPr>
          <w:trHeight w:val="1892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れば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9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．参考資料（イメージ図、ポンチ絵等を添付して下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eastAsia="ＭＳ 明朝;MS Mincho" w:cs="ＭＳ 明朝;MS Mincho"/>
        <w:color w:val="008000"/>
        <w:sz w:val="20"/>
        <w:szCs w:val="20"/>
      </w:rPr>
    </w:pPr>
    <w:r>
      <w:rPr>
        <w:rFonts w:eastAsia="ＭＳ 明朝;MS Mincho" w:cs="ＭＳ 明朝;MS Mincho" w:ascii="ＭＳ 明朝;MS Mincho" w:hAnsi="ＭＳ 明朝;MS Mincho"/>
        <w:color w:val="008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Letterspace1em1">
    <w:name w:val="letter_space1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5:00Z</dcterms:created>
  <dc:creator>VA80J-user</dc:creator>
  <dc:description/>
  <cp:keywords/>
  <dc:language>en-US</dc:language>
  <cp:lastModifiedBy>生涯学習課　係長</cp:lastModifiedBy>
  <cp:lastPrinted>2025-03-13T15:38:00Z</cp:lastPrinted>
  <dcterms:modified xsi:type="dcterms:W3CDTF">2025-03-13T06:38:00Z</dcterms:modified>
  <cp:revision>18</cp:revision>
  <dc:subject/>
  <dc:title>文書保存分類</dc:title>
</cp:coreProperties>
</file>