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（第１紙）</w:t>
      </w:r>
    </w:p>
    <w:p>
      <w:pPr>
        <w:pStyle w:val="Normal"/>
        <w:spacing w:lineRule="exact" w:line="240"/>
        <w:rPr/>
      </w:pPr>
      <w:r>
        <w:rPr/>
        <w:t xml:space="preserve">様式第２号の２ </w:t>
      </w:r>
      <w:r>
        <w:rPr/>
        <w:t>(</w:t>
      </w:r>
      <w:r>
        <w:rPr/>
        <w:t>第５条関係</w:t>
      </w:r>
      <w:r>
        <w:rPr/>
        <w:t>)</w:t>
      </w:r>
      <w:bookmarkStart w:id="0" w:name="_GoBack"/>
      <w:bookmarkEnd w:id="0"/>
    </w:p>
    <w:p>
      <w:pPr>
        <w:pStyle w:val="Normal"/>
        <w:spacing w:lineRule="exact" w:line="240"/>
        <w:jc w:val="center"/>
        <w:rPr/>
      </w:pPr>
      <w:r>
        <w:rPr/>
        <w:t>屋外広告物安全点検報告書</w:t>
      </w:r>
    </w:p>
    <w:p>
      <w:pPr>
        <w:pStyle w:val="Normal"/>
        <w:spacing w:lineRule="exact" w:line="240"/>
        <w:ind w:right="964" w:hanging="0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  <w:t>　五島市長　　　　　　　　　様</w:t>
      </w:r>
    </w:p>
    <w:p>
      <w:pPr>
        <w:pStyle w:val="Normal"/>
        <w:spacing w:lineRule="exact" w:line="240"/>
        <w:ind w:right="964" w:hanging="0"/>
        <w:jc w:val="right"/>
        <w:rPr/>
      </w:pPr>
      <w:r>
        <mc:AlternateContent>
          <mc:Choice Requires="wps">
            <w:drawing>
              <wp:anchor behindDoc="0" distT="9525" distB="11430" distL="7620" distR="825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441960</wp:posOffset>
                </wp:positionV>
                <wp:extent cx="2451100" cy="369570"/>
                <wp:effectExtent l="3810" t="3810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3697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07.15pt;margin-top:34.8pt;width:192.95pt;height:29.05pt;mso-wrap-style:none;v-text-anchor:middle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申請者　住所　　　　　　　　　　　　　　　　　　　　　　　</w:t>
      </w:r>
    </w:p>
    <w:p>
      <w:pPr>
        <w:pStyle w:val="Normal"/>
        <w:spacing w:lineRule="exact" w:line="240"/>
        <w:ind w:right="964" w:hanging="0"/>
        <w:jc w:val="right"/>
        <w:rPr/>
      </w:pPr>
      <w:r>
        <w:rPr/>
        <w:t>氏名　　　　　　　　　　　　　　　　　　　　　　</w:t>
      </w:r>
    </w:p>
    <w:tbl>
      <w:tblPr>
        <w:tblW w:w="4427" w:type="dxa"/>
        <w:jc w:val="left"/>
        <w:tblInd w:w="4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47"/>
        <w:gridCol w:w="679"/>
      </w:tblGrid>
      <w:tr>
        <w:trPr>
          <w:trHeight w:val="1020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964" w:hanging="0"/>
        <w:jc w:val="right"/>
        <w:rPr/>
      </w:pPr>
      <w:r>
        <w:rPr/>
        <w:t>管理者　住所　　　　　　　　　　　　　　　　　　　　　　　</w:t>
      </w:r>
    </w:p>
    <w:p>
      <w:pPr>
        <w:pStyle w:val="Normal"/>
        <w:spacing w:lineRule="exact" w:line="240"/>
        <w:ind w:right="964" w:hanging="0"/>
        <w:jc w:val="right"/>
        <w:rPr/>
      </w:pPr>
      <w:r>
        <w:rPr/>
        <w:t>氏名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県屋外広告物条例第</w:t>
      </w:r>
      <w:r>
        <w:rPr/>
        <w:t>12</w:t>
      </w:r>
      <w:r>
        <w:rPr/>
        <w:t>条の２第３項の規定により次のとおり報告します。</w:t>
      </w:r>
    </w:p>
    <w:p>
      <w:pPr>
        <w:pStyle w:val="Normal"/>
        <w:spacing w:lineRule="exact" w:line="240"/>
        <w:rPr/>
      </w:pPr>
      <w:r>
        <w:rPr/>
        <w:t>１　広告物等の概要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(1)</w:t>
      </w:r>
      <w:r>
        <w:rPr/>
        <w:t>　種別　 　　（□自家用広告物　□一般広告物（自家用広告物以外をいう。））</w:t>
      </w:r>
    </w:p>
    <w:p>
      <w:pPr>
        <w:pStyle w:val="Normal"/>
        <w:spacing w:lineRule="exact" w:line="240"/>
        <w:rPr/>
      </w:pPr>
      <w:r>
        <w:rPr/>
        <w:t>　　　　　　　　　（□地上広告物　　□屋上広告物　　□壁面広告物　　□その他（　　　　　））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(2)</w:t>
      </w:r>
      <w:r>
        <w:rPr/>
        <w:t>　形状寸法　 　　　　表示面積　　　　平方メートル（縦　 　メートル、横　 　メートル）</w:t>
      </w:r>
    </w:p>
    <w:p>
      <w:pPr>
        <w:pStyle w:val="Normal"/>
        <w:spacing w:lineRule="exact" w:line="240"/>
        <w:rPr/>
      </w:pPr>
      <w:r>
        <w:rPr/>
        <w:t>　　　　　　　　　　　　　地上からの高さ　　　メートル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(3)</w:t>
      </w:r>
      <w:r>
        <w:rPr/>
        <w:t>　表示・設置の場所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(4)</w:t>
      </w:r>
      <w:r>
        <w:rPr/>
        <w:t>　広告の内容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(5)</w:t>
      </w:r>
      <w:r>
        <w:rPr/>
        <w:t>　前回の許可内容　　許可年月日　　　　　年　　月　　日　許可番号　　　第　　　　　号</w:t>
      </w:r>
    </w:p>
    <w:p>
      <w:pPr>
        <w:pStyle w:val="Normal"/>
        <w:spacing w:lineRule="exact" w:line="240"/>
        <w:rPr/>
      </w:pPr>
      <w:r>
        <w:rPr/>
        <w:t>２　照明の有無　　　　　（□有（有の場合　面積　　　　平方メートル）　□無）</w:t>
      </w:r>
    </w:p>
    <w:p>
      <w:pPr>
        <w:pStyle w:val="Normal"/>
        <w:spacing w:lineRule="exact" w:line="240"/>
        <w:ind w:left="193" w:right="964" w:hanging="193"/>
        <w:rPr/>
      </w:pPr>
      <w:r>
        <w:rPr/>
        <w:t>３　点検結果　（「点検日における安全の良否」欄に、良の場合「○」、否の場合「</w:t>
      </w:r>
      <w:r>
        <w:rPr/>
        <w:t>×</w:t>
      </w:r>
      <w:r>
        <w:rPr/>
        <w:t>」、該当しない場合「―」を記入すること。）</w:t>
      </w:r>
    </w:p>
    <w:tbl>
      <w:tblPr>
        <w:tblW w:w="9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1"/>
        <w:gridCol w:w="965"/>
        <w:gridCol w:w="1737"/>
        <w:gridCol w:w="1737"/>
        <w:gridCol w:w="1929"/>
      </w:tblGrid>
      <w:tr>
        <w:trPr/>
        <w:tc>
          <w:tcPr>
            <w:tcW w:w="4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点検項目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点検日における安全の良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修理月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修理内容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①</w:t>
            </w:r>
            <w:r>
              <w:rPr/>
              <w:t>主要部分の変形又は腐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②</w:t>
            </w:r>
            <w:r>
              <w:rPr/>
              <w:t>取付（支持）部分の変形又は腐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③</w:t>
            </w:r>
            <w:r>
              <w:rPr/>
              <w:t>ボルト、ビス等の脱落、変形又は腐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④</w:t>
            </w:r>
            <w:r>
              <w:rPr/>
              <w:t>柱脚部分の変形又は腐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⑤</w:t>
            </w:r>
            <w:r>
              <w:rPr/>
              <w:t>表示面のはく離、破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⑥</w:t>
            </w:r>
            <w:r>
              <w:rPr/>
              <w:t>屋外広告物の基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⑦</w:t>
            </w:r>
            <w:r>
              <w:rPr/>
              <w:t>風圧に十分耐えうる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⑧</w:t>
            </w:r>
            <w:r>
              <w:rPr/>
              <w:t>照明灯、ネオン管等の不発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⑨</w:t>
            </w:r>
            <w:r>
              <w:rPr/>
              <w:t>配線経路等の接続不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⑩</w:t>
            </w:r>
            <w:r>
              <w:rPr/>
              <w:t>光量、向き、点滅速度等の不具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⑪</w:t>
            </w:r>
            <w:r>
              <w:rPr/>
              <w:t>その他特に点検した箇所（　　　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　上記のとおり点検を行いました。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点検日　　　　　　　　年　　　月　　　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点検者　住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　　　　氏名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　　　　資格：屋外広告士・一級建築士・二級建築士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right="578" w:hanging="0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（注）　１　広告物の概要</w:t>
      </w:r>
      <w:r>
        <w:rPr>
          <w:spacing w:val="-4"/>
          <w:sz w:val="18"/>
          <w:szCs w:val="17"/>
        </w:rPr>
        <w:t>(1)</w:t>
      </w:r>
      <w:r>
        <w:rPr>
          <w:spacing w:val="-4"/>
          <w:sz w:val="18"/>
          <w:szCs w:val="17"/>
        </w:rPr>
        <w:t>～</w:t>
      </w:r>
      <w:r>
        <w:rPr>
          <w:spacing w:val="-4"/>
          <w:sz w:val="18"/>
          <w:szCs w:val="17"/>
        </w:rPr>
        <w:t>(4)</w:t>
      </w:r>
      <w:r>
        <w:rPr>
          <w:spacing w:val="-4"/>
          <w:sz w:val="18"/>
          <w:szCs w:val="17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599" w:right="578" w:hanging="0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２　広告物等の概要及び照明の有無については、次に掲げる事項に留意すること。</w:t>
      </w:r>
    </w:p>
    <w:p>
      <w:pPr>
        <w:pStyle w:val="Normal"/>
        <w:spacing w:lineRule="exact" w:line="200"/>
        <w:ind w:left="937" w:right="578" w:hanging="181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(1)</w:t>
      </w:r>
      <w:r>
        <w:rPr>
          <w:spacing w:val="-4"/>
          <w:sz w:val="18"/>
          <w:szCs w:val="17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37" w:right="578" w:hanging="181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(2)</w:t>
      </w:r>
      <w:r>
        <w:rPr>
          <w:spacing w:val="-4"/>
          <w:sz w:val="18"/>
          <w:szCs w:val="17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ind w:left="937" w:right="578" w:hanging="181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(3)</w:t>
      </w:r>
      <w:r>
        <w:rPr>
          <w:spacing w:val="-4"/>
          <w:sz w:val="18"/>
          <w:szCs w:val="17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768" w:right="578" w:hanging="169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３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spacing w:lineRule="exact" w:line="200"/>
        <w:ind w:left="768" w:right="578" w:hanging="169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>４　堅牢な広告物（工作物確認申請が必要な縦幅４ｍを超える工作物</w:t>
      </w:r>
      <w:r>
        <w:rPr>
          <w:spacing w:val="-4"/>
          <w:sz w:val="18"/>
          <w:szCs w:val="17"/>
        </w:rPr>
        <w:t>)</w:t>
      </w:r>
      <w:r>
        <w:rPr>
          <w:spacing w:val="-4"/>
          <w:sz w:val="18"/>
          <w:szCs w:val="17"/>
        </w:rPr>
        <w:t>の点検者については、該当する資格を○で囲み、それを証する書面を添付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43d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2:00Z</dcterms:created>
  <dc:creator>uPC016AA102</dc:creator>
  <dc:description/>
  <dc:language>en-US</dc:language>
  <cp:lastModifiedBy>建設課</cp:lastModifiedBy>
  <dcterms:modified xsi:type="dcterms:W3CDTF">2021-09-22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